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preţul de pornire al negocierii preţului de achiziţie a terenului situat în municipiul Craiova, str.Olteţ, nr.7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3.02.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44754/2023, raportul nr.45520/2023 al Direcţiei Patrimoniu și raportul de avizare nr.50605/2023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situat în municipiul Craiova, str.Olteţ, nr.7A </w:t>
      </w:r>
      <w:r>
        <w:rPr>
          <w:rFonts w:cs="Times New Roman" w:ascii="Times New Roman" w:hAnsi="Times New Roman"/>
          <w:sz w:val="28"/>
          <w:szCs w:val="28"/>
        </w:rPr>
        <w:t>și avizele nr.14/2023 al Comisiei I-Buget Finanţe, Studii, Prognoze şi Administrarea domeniului, nr.11/2023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14/2023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În conformitate cu prevederile art.1650 din Codul Civi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562/2022 referitoare la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cumpărarea (achiziționarea) de către municipiul Craiova, a imobilului-teren situat în str. Olteţ, nr.7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în suprafaţă de 432 mp., înscris în Cartea funciară nr.227962 a localităţii Craiova, situat în municipiul Craiova, str.Olteţ, nr.7A, în cuantum de 783.002 lei, echivalent a 159.199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>PREŞEDINTE DE ŞEDINŢĂ,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CONTRASEMNEAZĂ,           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371" w:leader="none"/>
              </w:tabs>
              <w:suppressAutoHyphens w:val="true"/>
              <w:snapToGrid w:val="false"/>
              <w:spacing w:lineRule="auto" w:line="240" w:before="0" w:after="0"/>
              <w:ind w:right="1514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>Lucian Costin DINDIRICĂ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9:00Z</dcterms:created>
  <dc:creator>utilizator sapl13</dc:creator>
  <dc:description/>
  <cp:keywords/>
  <dc:language>en-US</dc:language>
  <cp:lastModifiedBy>utilizator sapl11</cp:lastModifiedBy>
  <cp:lastPrinted>2022-08-10T09:20:00Z</cp:lastPrinted>
  <dcterms:modified xsi:type="dcterms:W3CDTF">2023-02-22T14:57:00Z</dcterms:modified>
  <cp:revision>4</cp:revision>
  <dc:subject/>
  <dc:title>MUNICIPIUL  CRAIOVA</dc:title>
</cp:coreProperties>
</file>